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BND HUYỆN CỦ CHI</w:t>
        <w:tab/>
      </w:r>
      <w:r>
        <w:rPr>
          <w:rFonts w:cs="Times New Roman" w:ascii="Times New Roman" w:hAnsi="Times New Roman"/>
          <w:b/>
        </w:rPr>
        <w:t>CỘNG HÒA XÃ HỘI CHU  NGHĨA VIỆ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bCs/>
        </w:rPr>
        <w:tab/>
        <w:t>PHÒNG GIÁO DỤC VÀ ĐÀO TẠO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524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15240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18" w:leader="none"/>
        </w:tabs>
        <w:ind w:right="2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1036/GM-GDĐT-TH</w:t>
        <w:tab/>
        <w:t xml:space="preserve">   </w:t>
        <w:tab/>
        <w:tab/>
        <w:t>Củ Chi, ngày  10  tháng 8  năm 20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GIẤY MỜ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ự lớp bồi dưỡng chuyên mô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0"/>
          <w:szCs w:val="34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Giúp học sinh chọn phép tính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trong việc giải toán có lời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”</w:t>
      </w:r>
    </w:p>
    <w:p>
      <w:pPr>
        <w:pStyle w:val="Normal"/>
        <w:tabs>
          <w:tab w:val="clear" w:pos="720"/>
          <w:tab w:val="left" w:pos="3119" w:leader="none"/>
        </w:tabs>
        <w:ind w:left="2835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2835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3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192/TM-GDĐT-VP, ngày 07 tháng 8 năm 2015 của Sở GD&amp;ĐT TP. Hồ Chí Minh Về “</w:t>
      </w:r>
      <w:r>
        <w:rPr>
          <w:rFonts w:cs="Times New Roman" w:ascii="Times New Roman" w:hAnsi="Times New Roman"/>
          <w:bCs/>
          <w:sz w:val="28"/>
          <w:szCs w:val="28"/>
        </w:rPr>
        <w:t xml:space="preserve">Giúp học sinh </w:t>
      </w:r>
      <w:r>
        <w:rPr>
          <w:rFonts w:cs="Times New Roman" w:ascii="Times New Roman" w:hAnsi="Times New Roman"/>
          <w:sz w:val="28"/>
          <w:szCs w:val="28"/>
        </w:rPr>
        <w:t xml:space="preserve">chọn phép tính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>ng trong việc giải toán có lời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”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òng Giáo dục và Đào tạo trân trọng kính mời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604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Ông (Bà)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6048" w:leader="none"/>
        </w:tabs>
        <w:spacing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và 01 Phó Hiệu trưởng Trường Tiểu học Phạm Văn Cộ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6048" w:leader="none"/>
        </w:tabs>
        <w:spacing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VNI-Times" w:ascii="Times New Roman" w:hAnsi="Times New Roman"/>
          <w:bCs/>
          <w:sz w:val="28"/>
          <w:szCs w:val="28"/>
        </w:rPr>
        <w:t>05 Tổ trưởng chuyên môn Trường Tiểu học Phạm Văn Cộ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ới dự lớp bồi dưỡng chuyên môn: giúp học sinh chọn phép tính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trong việc giải toán có lời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: ngày 20/8/2015 (7 giờ 30 thứ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ểm: Trường Tiểu học Nguyễn Văn Trỗi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số 2 Vĩnh Khánh, Quận 4, Thành phồ Hồ Chí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8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80" w:after="360"/>
        <w:ind w:right="3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Hiệu trưởng tham dự đầy đủ, đúng thời gian và địa điểm trên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Nơi nhận:</w:t>
      </w:r>
      <w:r>
        <w:rPr>
          <w:rFonts w:cs="Times New Roman" w:ascii="Times New Roman" w:hAnsi="Times New Roman"/>
          <w:b/>
          <w:bCs/>
          <w:szCs w:val="26"/>
        </w:rPr>
        <w:tab/>
        <w:tab/>
        <w:tab/>
        <w:tab/>
        <w:tab/>
        <w:t xml:space="preserve">     KT. 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6"/>
        </w:rPr>
        <w:t>Trường Tiểu học Phạm Văn Cội;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PHÓ TRƯỞNG PHÒNG</w:t>
      </w:r>
      <w:r>
        <w:rPr>
          <w:rFonts w:cs="Times New Roman" w:ascii="Times New Roman" w:hAnsi="Times New Roman"/>
          <w:bCs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6"/>
        </w:rPr>
        <w:t>-    Lưu: VP, 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đã ký và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rần  Văn Toả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1:00Z</dcterms:created>
  <dc:creator>User</dc:creator>
  <dc:description/>
  <cp:keywords/>
  <dc:language>en-US</dc:language>
  <cp:lastModifiedBy>Admin</cp:lastModifiedBy>
  <cp:lastPrinted>2015-08-10T08:22:00Z</cp:lastPrinted>
  <dcterms:modified xsi:type="dcterms:W3CDTF">2015-08-11T07:02:00Z</dcterms:modified>
  <cp:revision>3</cp:revision>
  <dc:subject/>
  <dc:title>UBND HUYỆN CỦ CHI</dc:title>
</cp:coreProperties>
</file>